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  <w:u w:val="none"/>
        </w:rPr>
      </w:pPr>
      <w:r>
        <w:rPr>
          <w:b/>
          <w:szCs w:val="24"/>
        </w:rPr>
        <w:t xml:space="preserve">KAMU YÖNETİMİ 1. Öğretim I. Sınıf (Dersler D – 231 ’de yapılacaktır)  </w:t>
      </w:r>
      <w:r>
        <w:rPr>
          <w:b/>
          <w:szCs w:val="24"/>
          <w:u w:val="none"/>
        </w:rPr>
        <w:t>Kamu Yönetimi Bölümü Katındaki Derslik</w:t>
      </w:r>
    </w:p>
    <w:p>
      <w:pPr>
        <w:pStyle w:val="Normal"/>
        <w:rPr/>
      </w:pPr>
      <w:r>
        <w:rPr/>
        <w:t xml:space="preserve"> </w:t>
      </w:r>
    </w:p>
    <w:tbl>
      <w:tblPr>
        <w:tblW w:w="24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27"/>
        <w:gridCol w:w="2559"/>
        <w:gridCol w:w="2559"/>
        <w:gridCol w:w="2559"/>
        <w:gridCol w:w="255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8.15-09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KY 1016 Protokol Yön. (Seç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rd.Doç.Dr.Osman AĞIR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OZ 122 İngilizce 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kt. Şerife KALAYC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r.1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S 102 (Seç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S 116 (Seç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S106 (Seç.)</w:t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9.15-10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KY 1016 Protokol Yön. (Seç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rd.Doç.Dr.Osman AĞIR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OZ 122 İngilizce 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kt. Şerife KALAYC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(Gr.1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S 102 (Seç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S 116 (Seç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S106 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BEF 110 (Seç.)</w:t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.15-11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1022  Türk Anayasa Huku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rd.Doç.Dr. Mehmet YILMAZ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1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1193" w:leader="none"/>
              </w:tabs>
              <w:jc w:val="center"/>
              <w:rPr/>
            </w:pPr>
            <w:r>
              <w:rPr/>
              <w:t>BOZ 102  Türk Dili I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Okt. Şaban SÖZBİLİCİ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BKY 1024 Siyaset Bilimi : Temel Kavramlar (Seç.)</w:t>
              <w:br/>
              <w:t>Yrd. Doç. Dr. Selcen KÖ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Ortak Zorunlu Dersler</w:t>
            </w:r>
            <w:r>
              <w:rPr>
                <w:sz w:val="22"/>
                <w:szCs w:val="22"/>
              </w:rPr>
              <w:t xml:space="preserve"> (Beden Eğitimi, Müzik,  Tiyatro, Halk Oyunları, Fotoğrafi, Resim II 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EF 110 Enf. ve Bilg.</w:t>
            </w:r>
          </w:p>
          <w:p>
            <w:pPr>
              <w:pStyle w:val="Normal"/>
              <w:jc w:val="center"/>
              <w:rPr/>
            </w:pPr>
            <w:r>
              <w:rPr/>
              <w:t>Öğr.Gör.M.Fatih DOĞUÇ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Uzaktan Eğitim</w:t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.15-12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1022  Türk Anayasa Huku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rd.Doç.Dr. Mehmet YILMAZ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1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1193" w:leader="none"/>
              </w:tabs>
              <w:jc w:val="center"/>
              <w:rPr/>
            </w:pPr>
            <w:r>
              <w:rPr/>
              <w:t>BOZ 102  Türk Dili I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Okt. Şaban SÖZBİLİCİ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BKY 1024 Siyaset Bilimi : Temel Kavramlar (Seç.)</w:t>
              <w:br/>
              <w:t>Yrd. Doç. Dr. Selcen KÖ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Ortak Zorunlu Dersler</w:t>
            </w:r>
            <w:r>
              <w:rPr>
                <w:sz w:val="22"/>
                <w:szCs w:val="22"/>
              </w:rPr>
              <w:t xml:space="preserve"> (Beden Eğitimi, Müzik, Tiyatro, Halk Oyunları, Fotoğrafi, Resim II 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EF 110 Enf. ve Bilg.</w:t>
            </w:r>
          </w:p>
          <w:p>
            <w:pPr>
              <w:pStyle w:val="Normal"/>
              <w:jc w:val="center"/>
              <w:rPr/>
            </w:pPr>
            <w:r>
              <w:rPr/>
              <w:t>Öğr.Gör.M.Fatih DOĞUÇ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Uzaktan Eğitim</w:t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0-13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KY 1014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ilgi Sistemleri Yön. 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rd.Doç.Dr. Aziz BELL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1006  Halkla İlişkiler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ç.Dr. İ.Ethem TAŞ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KY 1010 Kamu Yönetimi ve Etik  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ç.Dr. İ. Ethem TAŞ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1008 Kamu Yönetimi  </w:t>
            </w:r>
          </w:p>
          <w:p>
            <w:pPr>
              <w:pStyle w:val="Normal"/>
              <w:jc w:val="center"/>
              <w:rPr/>
            </w:pPr>
            <w:r>
              <w:rPr/>
              <w:t>Prof.Dr. A.Hamdi AYDI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.00-14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KY 1014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ilgi Sistemleri Yön. (Seç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Yrd.Doç.Dr. Aziz BELL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1006 Halkla İlişkiler  </w:t>
            </w:r>
          </w:p>
          <w:p>
            <w:pPr>
              <w:pStyle w:val="Normal"/>
              <w:jc w:val="center"/>
              <w:rPr/>
            </w:pPr>
            <w:r>
              <w:rPr/>
              <w:t>Doç.Dr. İ.Ethem TAŞ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KY 1010 Kamu Yönetimi ve Etik  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ç.Dr. İ. Ethem TA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1008 Kamu Yönetim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f.Dr. A.Hamdi AYDIN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1004 Mikro İktisat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Yrd. Doç.Dr. Gülferah BOZKAYA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1008 Kamu Yönetimi </w:t>
            </w:r>
          </w:p>
          <w:p>
            <w:pPr>
              <w:pStyle w:val="Normal"/>
              <w:jc w:val="center"/>
              <w:rPr/>
            </w:pPr>
            <w:r>
              <w:rPr/>
              <w:t>Prof.Dr. A.Hamdi AYDI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1004 Mikro İktisat </w:t>
            </w:r>
          </w:p>
          <w:p>
            <w:pPr>
              <w:pStyle w:val="Normal"/>
              <w:jc w:val="center"/>
              <w:rPr/>
            </w:pPr>
            <w:r>
              <w:rPr/>
              <w:t>Yrd. Doç.Dr. Gülferah BOZKAYA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Z 122 İngilizce II dersi 2. Gruplar Aynı Gün ve Saatte D- 415 nolu Derslikte Yapılacaktır. Okt. Mevlüt UYAN</w:t>
      </w:r>
    </w:p>
    <w:p>
      <w:pPr>
        <w:pStyle w:val="Heading1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rPr/>
      </w:pPr>
      <w:r>
        <w:rPr>
          <w:b/>
          <w:szCs w:val="24"/>
        </w:rPr>
        <w:t>KAMU YÖNETİMİ 1. Öğretim II. Sınıf   (Dersler D – 232 ’de yapılacaktır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1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13"/>
        <w:gridCol w:w="1346"/>
        <w:gridCol w:w="1213"/>
        <w:gridCol w:w="1346"/>
        <w:gridCol w:w="1213"/>
        <w:gridCol w:w="1346"/>
        <w:gridCol w:w="1213"/>
        <w:gridCol w:w="1346"/>
        <w:gridCol w:w="252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8.15-09.00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OZ 224 Atatürk İlk. ve İnk. Tarihi II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  </w:t>
            </w:r>
            <w:r>
              <w:rPr/>
              <w:t xml:space="preserve">Öğr.Gör. Ahmet ÖZKARCI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2006 Türkiye’nin Yönetim Yapısı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Öğr.Gör. Mehmet EKMEKÇİ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9.15-10.00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BOZ 224 Atatürk İlk. ve İnk. Tarihi II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  <w:r>
              <w:rPr/>
              <w:t>Öğr.Gör. Ahmet ÖZKARC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2008 Kamu Maliyes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Öğr.Gör. Mehmet EKMEKÇİ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2006 Türkiye’nin Yönetim Yapısı </w:t>
            </w:r>
          </w:p>
          <w:p>
            <w:pPr>
              <w:pStyle w:val="Normal"/>
              <w:jc w:val="center"/>
              <w:rPr/>
            </w:pPr>
            <w:r>
              <w:rPr/>
              <w:t>Öğr.Gör. Mehmet EKMEKÇİ</w:t>
            </w:r>
            <w:r>
              <w:rPr>
                <w:b/>
              </w:rPr>
              <w:t xml:space="preserve">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BKY 2002 Siyasal Düş.Tar. Yrd.Doç.Dr.Selcen KÖK 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.15-11.00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2004 Ticaret Hukuk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Öğr.Gör. Dilek GÜLE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2008 Kamu Maliyesi </w:t>
            </w:r>
          </w:p>
          <w:p>
            <w:pPr>
              <w:pStyle w:val="Normal"/>
              <w:jc w:val="center"/>
              <w:rPr/>
            </w:pPr>
            <w:r>
              <w:rPr/>
              <w:t>Öğr.Gör. Mehmet EKMEKÇİ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OZ 222 İngilizce IV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kt. Şerife KALAYC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Gr.1)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BKY 2002 Siyasal Düş.Tar. Yrd.Doç.Dr.Selcen KÖK 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.15-12.00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2004 Ticaret Hukuk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Öğr.Gör. Dilek GÜLEN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2008 Kamu Maliyesi </w:t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/>
              <w:t>Öğr.Gör. Mehmet EKMEKÇİ</w:t>
            </w:r>
            <w:r>
              <w:rPr>
                <w:b/>
              </w:rPr>
              <w:t xml:space="preserve">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OZ 222 İngilizce IV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kt. Şerife KALAYC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r.1)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2002 Siyasal Düş.Tar. Yrd.Doç.Dr.Selcen KÖK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0-13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45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KY 2010 Envanter Bilanç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ç. Dr. M. Mustafa KISAKÜRE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eç.)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KY 2014 Kent Sosyolojis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ç.Dr.M. Cevher MARIN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.00-14.45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KY 2010 Envanter Bilanç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ç. Dr. M. Mustafa KISAKÜRE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KY 2014 Kent Sosyolojis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ç.Dr.M. Cevher MARI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45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KY 2012 İdari Yargılama Hukuku 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ç.Dr. İ.Ethem TAŞ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45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KY 2012 İdari Yargılama Hukuku 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ç.Dr. İ.Ethem TAŞ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5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OZ 222 İngilizce IV dersi 2. Gruplar Aynı Gün ve Saatte D-415 Nolu Derslikte Yapılacaktır.  Okt. Bekir CANLI  </w:t>
      </w:r>
    </w:p>
    <w:p>
      <w:pPr>
        <w:pStyle w:val="Heading1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rPr/>
      </w:pPr>
      <w:r>
        <w:rPr>
          <w:b/>
          <w:sz w:val="26"/>
          <w:szCs w:val="26"/>
        </w:rPr>
        <w:t>KAMU YÖNETİMİ 1. Öğretim III. Sınıf (Dersler D- 233’de  yapılacaktır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2"/>
        <w:gridCol w:w="2566"/>
        <w:gridCol w:w="2559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8.15-0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9.15-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.15-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KY 3018 Devletler Hukuku  (Seç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Yrd.Doç.Dr.Ahmet TUNÇ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06 Yerel Yönetimler Maliyesi   </w:t>
            </w:r>
          </w:p>
          <w:p>
            <w:pPr>
              <w:pStyle w:val="Normal"/>
              <w:jc w:val="center"/>
              <w:rPr/>
            </w:pPr>
            <w:r>
              <w:rPr/>
              <w:t>Yrd. Doç. Dr. Aziz BELL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KY 3020 Yerel Kalkınma (Seç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ç.Dr.M. Cevher MARI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3008 Kamu Personel Yönetim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ç.Dr. İ.Ethem TAŞ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KY 392 Mesleki İng. 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(Seç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Yrd.Doç.Dr.Aziz BELLİ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.15-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KY 3018 Devletler Hukuku  (Seç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Yrd.Doç.Dr.Ahmet TUNÇ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06 Yerel Yönetimler Maliyesi   </w:t>
            </w:r>
          </w:p>
          <w:p>
            <w:pPr>
              <w:pStyle w:val="Normal"/>
              <w:jc w:val="center"/>
              <w:rPr/>
            </w:pPr>
            <w:r>
              <w:rPr/>
              <w:t>Yrd. Doç. Dr.. Aziz BELL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KY 3020 Yerel Kalkınma (Seç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ç.Dr.M. Cevher MARI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3008 Kamu Personel Yönetimi</w:t>
            </w:r>
          </w:p>
          <w:p>
            <w:pPr>
              <w:pStyle w:val="Normal"/>
              <w:jc w:val="center"/>
              <w:rPr/>
            </w:pPr>
            <w:r>
              <w:rPr/>
              <w:t>Doç.Dr. İ.Ethem TA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KY 392 Mesleki İng. 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(Seç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Yrd.Doç.Dr.Aziz BELLİ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0-13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KY 3012  Ceza Yargılama Hukuku  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Yrd.Doç.Dr.Fikret BİRDİŞLİ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KY 3016 Muhasebe Uyg.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Öğr. Gör. Meral KILIÇ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3020 Türk Vergi Sistemi ve Vergi Hukuku</w:t>
              <w:br/>
              <w:t>Öğr Gör. Mehmet Ekmekç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BKY 3010 Bilimsel Araş. Yön. </w:t>
            </w:r>
          </w:p>
          <w:p>
            <w:pPr>
              <w:pStyle w:val="Normal"/>
              <w:jc w:val="center"/>
              <w:rPr/>
            </w:pPr>
            <w:r>
              <w:rPr/>
              <w:t>Yrd. Doç. Dr. Aziz BELLİ</w:t>
            </w:r>
            <w:r>
              <w:rPr>
                <w:b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.00-14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KY 3012  Ceza Yargılama Hukuku  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rd.Doç.Dr.Fikret BİRDİŞL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KY 3016 Muhasebe Uyg.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Öğr. Gör. Meral KILIÇ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3020 Türk Vergi Sistemi ve Vergi Hukuku</w:t>
              <w:br/>
              <w:t>Öğr Gör. Mehmet Ekmekç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BKY 3010 Bilimsel Araş. Yön. </w:t>
            </w:r>
          </w:p>
          <w:p>
            <w:pPr>
              <w:pStyle w:val="Normal"/>
              <w:jc w:val="center"/>
              <w:rPr/>
            </w:pPr>
            <w:r>
              <w:rPr/>
              <w:t>Yrd. Doç. Dr. Aziz BELL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3004 Borçlar Hukuk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Öğr.Gör. İsmail GÖKTÜRK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3020 Türk Vergi Sistemi ve Vergi Hukuku</w:t>
              <w:br/>
              <w:t>Öğr Gör. Mehmet Ekmekç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BKY 3010 Bilimsel Araş. Yön. </w:t>
            </w:r>
          </w:p>
          <w:p>
            <w:pPr>
              <w:pStyle w:val="Normal"/>
              <w:jc w:val="center"/>
              <w:rPr/>
            </w:pPr>
            <w:r>
              <w:rPr/>
              <w:t>Yrd. Doç. Dr. Aziz BELL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3004 Borçlar Hukuku</w:t>
            </w:r>
          </w:p>
          <w:p>
            <w:pPr>
              <w:pStyle w:val="Normal"/>
              <w:jc w:val="center"/>
              <w:rPr/>
            </w:pPr>
            <w:r>
              <w:rPr/>
              <w:t>Öğr.Gör. İsmail GÖKTÜRK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 xml:space="preserve">BKY 3016 Muhasebe Uyg.(Seç.) Dersi D-222 Nolu Derslikte Yapılacaktır. 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Cs w:val="24"/>
        </w:rPr>
        <w:t>KAMU YÖNETİMİ</w:t>
      </w:r>
      <w:r>
        <w:rPr>
          <w:b/>
          <w:sz w:val="28"/>
          <w:szCs w:val="28"/>
        </w:rPr>
        <w:t xml:space="preserve"> 1. Öğretim IV. Sınıf (Dersler D – 331’de yapılacaktı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8.15-09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06 Türk Dış Politikası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Yrd.Doç.Dr.Fikret BİRDİŞLİ (Gr.1)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4008</w:t>
            </w:r>
          </w:p>
          <w:p>
            <w:pPr>
              <w:pStyle w:val="Normal"/>
              <w:jc w:val="center"/>
              <w:rPr/>
            </w:pPr>
            <w:r>
              <w:rPr/>
              <w:t>AB Siyasal Yapıs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Yrd.Doç.Dr.Fikret BİRDİŞLİ (Gr.1) </w:t>
            </w:r>
          </w:p>
        </w:tc>
      </w:tr>
      <w:tr>
        <w:trPr>
          <w:trHeight w:val="4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9.15-10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06 Türk Dış Politikası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Yrd.Doç.Dr.Fikret BİRDİŞLİ (Gr.1)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4008</w:t>
            </w:r>
          </w:p>
          <w:p>
            <w:pPr>
              <w:pStyle w:val="Normal"/>
              <w:jc w:val="center"/>
              <w:rPr/>
            </w:pPr>
            <w:r>
              <w:rPr/>
              <w:t>AB Siyasal Yapısı</w:t>
            </w:r>
          </w:p>
          <w:p>
            <w:pPr>
              <w:pStyle w:val="Normal"/>
              <w:jc w:val="center"/>
              <w:rPr/>
            </w:pPr>
            <w:r>
              <w:rPr/>
              <w:t>Yrd.Doç.Dr.Fikret BİRDİŞLİ (Gr.1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.15-11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10  Çevre Hukuku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ç.Dr. Cevher MARIN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Gr.1)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06 Türk Dış Politikası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Yrd.Doç.Dr.Fikret BİRDİŞLİ (Gr.2)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4008</w:t>
            </w:r>
          </w:p>
          <w:p>
            <w:pPr>
              <w:pStyle w:val="Normal"/>
              <w:jc w:val="center"/>
              <w:rPr/>
            </w:pPr>
            <w:r>
              <w:rPr/>
              <w:t>AB Siyasal Yapısı</w:t>
            </w:r>
          </w:p>
          <w:p>
            <w:pPr>
              <w:pStyle w:val="Normal"/>
              <w:jc w:val="center"/>
              <w:rPr/>
            </w:pPr>
            <w:r>
              <w:rPr/>
              <w:t>Yrd.Doç.Dr.Fikret BİRDİŞLİ (Gr.2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.15-12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BKY 4010  Çevre Hukuku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ç.Dr. Cevher MARIN </w:t>
            </w:r>
          </w:p>
          <w:p>
            <w:pPr>
              <w:pStyle w:val="Normal"/>
              <w:jc w:val="center"/>
              <w:rPr/>
            </w:pPr>
            <w:r>
              <w:rPr/>
              <w:t>(Gr.1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06 Türk Dış Politikası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Yrd.Doç.Dr.Fikret BİRDİŞLİ (Gr.2)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4008</w:t>
            </w:r>
          </w:p>
          <w:p>
            <w:pPr>
              <w:pStyle w:val="Normal"/>
              <w:jc w:val="center"/>
              <w:rPr/>
            </w:pPr>
            <w:r>
              <w:rPr/>
              <w:t>AB Siyasal Yapısı</w:t>
            </w:r>
          </w:p>
          <w:p>
            <w:pPr>
              <w:pStyle w:val="Normal"/>
              <w:jc w:val="center"/>
              <w:rPr/>
            </w:pPr>
            <w:r>
              <w:rPr/>
              <w:t>Yrd.Doç.Dr.Fikret BİRDİŞLİ (Gr.2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0-13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02 Bitirme Tezi ve Semineri I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ölüm Öğretim Elemanlar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02 Bitirme Tezi ve Semineri I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ölüm Öğretim Elemanları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KY 4012 Siyaset Sosyolojis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Gör. İsmail GÖKTÜRK (Gr.2)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10  Çevre Hukuku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ç.Dr. Cevher MARIN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Gr.2)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KY 4016 AB ve Türkiye’de Çevre Politikası (Seç.)</w:t>
              <w:br/>
              <w:t>Yrd. Doç. Dr. Aziz BELL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KY 4014 AB ve Kamu Yönetimi (Seç.)</w:t>
              <w:br/>
              <w:t>Öğr. Gör. Mehmet EKMEKÇ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.00-14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KY 4012 Siyaset Sosyolojis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 İsmail GÖKTÜRK (Gr.2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10  Çevre Hukuku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ç.Dr. Cevher MARIN </w:t>
            </w:r>
          </w:p>
          <w:p>
            <w:pPr>
              <w:pStyle w:val="Normal"/>
              <w:jc w:val="center"/>
              <w:rPr/>
            </w:pPr>
            <w:r>
              <w:rPr/>
              <w:t>(Gr.2)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KY 4016 AB ve Türkiye’de Çevre Politikası (Seç.)</w:t>
              <w:br/>
              <w:t>Yrd. Doç. Dr. Aziz BELL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KY 4014 AB ve Kamu Yönetimi (Seç.)</w:t>
              <w:br/>
              <w:t>Öğr. Gör. Mehmet EKMEKÇ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KY 4004   Kamu Yönetiminde Çağdaş Yaklaşımlar I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 Öğretim Elemanları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12 Siyaset Sosyolojisi </w:t>
            </w:r>
          </w:p>
          <w:p>
            <w:pPr>
              <w:pStyle w:val="Normal"/>
              <w:jc w:val="center"/>
              <w:rPr/>
            </w:pPr>
            <w:r>
              <w:rPr/>
              <w:t>Öğr.Gör. İsmail GÖKTÜRK (Gr.1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KY 492 Mesleki İngilizce IV  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Yrd.Doç.Dr.Aziz BELLİ 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KY 4004  Kamu Yönetiminde Çağdaş Yaklaşımlar I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 Öğretim Elemanları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12 Siyaset Sosyolojisi </w:t>
            </w:r>
          </w:p>
          <w:p>
            <w:pPr>
              <w:pStyle w:val="Normal"/>
              <w:jc w:val="center"/>
              <w:rPr/>
            </w:pPr>
            <w:r>
              <w:rPr/>
              <w:t>Öğr.Gör. İsmail GÖKTÜRK (Gr.1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KY 492 Mesleki İngilizce IV  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Yrd.Doç.Dr.Aziz BELLİ 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KY 4004  Kamu Yönetiminde Çağdaş Yaklaşımlar I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 Öğretim Elemanları</w:t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b/>
          <w:b/>
          <w:u w:val="none"/>
        </w:rPr>
      </w:pPr>
      <w:r>
        <w:rPr>
          <w:b/>
        </w:rPr>
        <w:t xml:space="preserve">KAMU YÖNETİMİ 2. Öğretim I. Sınıf  (Dersler D-231 ’de yapılacaktır) </w:t>
      </w:r>
      <w:r>
        <w:rPr>
          <w:b/>
          <w:u w:val="none"/>
        </w:rPr>
        <w:t xml:space="preserve">  Kamu Yönetimi Bölümü Katındaki Derslik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144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2212"/>
        <w:gridCol w:w="2559"/>
        <w:gridCol w:w="2301"/>
        <w:gridCol w:w="261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Ortak Zorunlu Dersler</w:t>
            </w:r>
            <w:r>
              <w:rPr/>
              <w:t xml:space="preserve"> (Beden Eğitimi, Müzik, Resim, Tiyatro, Halk Oyunları, Fotoğrafi II 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18"/>
                <w:u w:val="single"/>
              </w:rPr>
            </w:pPr>
            <w:r>
              <w:rPr>
                <w:b/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Ortak Zorunlu Dersler</w:t>
            </w:r>
            <w:r>
              <w:rPr/>
              <w:t xml:space="preserve"> (Beden Eğitimi, Müzik, Resim, Tiyatro, Halk Oyunları, Fotoğrafi II 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.00-17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KY 1014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lgi Sistemleri Yönetimi 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Yrd.Doç.Dr. Aziz BELLİ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1004 Mikro İktisat </w:t>
            </w:r>
          </w:p>
          <w:p>
            <w:pPr>
              <w:pStyle w:val="Normal"/>
              <w:jc w:val="center"/>
              <w:rPr/>
            </w:pPr>
            <w:r>
              <w:rPr/>
              <w:t>Yrd. Doç.Dr. Gülferah BOZKAY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 110 Enf. ve Bilgisayar  Yrd.Doç..Dr.  Sait ÜSTÜ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BKY 1008 Kamu Yönetimi  </w:t>
            </w:r>
          </w:p>
          <w:p>
            <w:pPr>
              <w:pStyle w:val="Normal"/>
              <w:jc w:val="center"/>
              <w:rPr/>
            </w:pPr>
            <w:r>
              <w:rPr/>
              <w:t>Prof.Dr. A.Hamdi AYDIN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.50-18.3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KY 1014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lgi Sistemleri Yönetimi 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Yrd.Doç.Dr. Aziz BELLİ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1004 Mikro İktisa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Yrd. Doç.Dr. Gülferah BOZKAYA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 110 Enf. ve Bilgisayar  Yrd.Doç..Dr.  Sait ÜSTÜN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AKTAN EĞİTİM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BKY 1008  Kamu Yönetimi  </w:t>
            </w:r>
          </w:p>
          <w:p>
            <w:pPr>
              <w:pStyle w:val="Normal"/>
              <w:jc w:val="center"/>
              <w:rPr/>
            </w:pPr>
            <w:r>
              <w:rPr/>
              <w:t>Prof.Dr. A.Hamdi AYDIN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16"/>
                <w:u w:val="single"/>
              </w:rPr>
            </w:pPr>
            <w:r>
              <w:rPr>
                <w:b/>
                <w:sz w:val="24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.40-19.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OZ 122 İngilizce 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kt. Şerife KALAYC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Gr.1)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OZ 102 Türk Dili II</w:t>
            </w:r>
          </w:p>
          <w:p>
            <w:pPr>
              <w:pStyle w:val="Normal"/>
              <w:jc w:val="center"/>
              <w:rPr/>
            </w:pPr>
            <w:r>
              <w:rPr/>
              <w:t>Okt. Adnan KAR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BEF 110 Enf. ve Bilgisayar  Yrd.Doç..Dr.  Sait ÜSTÜ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AKTAN EĞİTİM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BKY 1008 Kamu Yönetimi </w:t>
            </w:r>
          </w:p>
          <w:p>
            <w:pPr>
              <w:pStyle w:val="Normal"/>
              <w:jc w:val="center"/>
              <w:rPr/>
            </w:pPr>
            <w:r>
              <w:rPr/>
              <w:t>Prof.Dr. A.Hamdi AYDIN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.30-20.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OZ 122 İngilizce 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kt. Şerife KALAYC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r.1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OZ 102 Türk Dili II</w:t>
            </w:r>
          </w:p>
          <w:p>
            <w:pPr>
              <w:pStyle w:val="Normal"/>
              <w:jc w:val="center"/>
              <w:rPr/>
            </w:pPr>
            <w:r>
              <w:rPr/>
              <w:t>Okt. Adnan KAR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KY 1010 Kamu Yön. ve Etik 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ç.Dr. İ. Ethem TAŞ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KY 1016 Protokol Yön. (Seç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rd.Doç.Dr.Osman AĞIR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SS116 İş Güvenliği ve Sağlığı </w:t>
              <w:br/>
              <w:t>Yrd. Doç. Dr. Muharrem KARABÖRK(D.214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  <w:u w:val="single"/>
              </w:rPr>
            </w:pPr>
            <w:r>
              <w:rPr>
                <w:b/>
                <w:sz w:val="24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20-21.0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1022 Türk Anayasa Hukuku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rd.Doç.Dr. Mehmet YILMAZ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1006 Halkla İlişkiler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ç.Dr. İ.Ethem TAŞ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KY 1010 Kamu Yönetimi ve Etik 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ç.Dr. İ. Ethem TA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KY 1016 Protokol Yön. (Seç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rd.Doç.Dr.Osman AĞIR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SS116 İş Güvenliği ve Sağlığı </w:t>
              <w:br/>
              <w:t>Yrd. Doç. Dr. Muharrem KARABÖRK(D.214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  <w:u w:val="single"/>
              </w:rPr>
            </w:pPr>
            <w:r>
              <w:rPr>
                <w:b/>
                <w:sz w:val="24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.10-21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BKY 1022 Türk Anayasa Hukuku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rd.Doç.Dr. Mehmet YILMAZ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1006 Halkla İlişkiler  </w:t>
            </w:r>
          </w:p>
          <w:p>
            <w:pPr>
              <w:pStyle w:val="Normal"/>
              <w:jc w:val="center"/>
              <w:rPr/>
            </w:pPr>
            <w:r>
              <w:rPr/>
              <w:t>Doç.Dr. İ.Ethem TAŞ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KY 1024 Siyaset Bilimi: Temel Kavramlar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Yrd.Doç.Dr.Selcen KÖ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SS102 (Seç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SS106 (Seç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  <w:u w:val="single"/>
              </w:rPr>
            </w:pPr>
            <w:r>
              <w:rPr>
                <w:sz w:val="24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.00-22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KY 1024 Siyaset Bilimi: Temel Kavramlar 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Yrd.Doç.Dr.Selcen KÖ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SS102 (Seç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SS106 (Seç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snapToGrid w:val="false"/>
              <w:rPr>
                <w:b/>
                <w:b/>
                <w:sz w:val="20"/>
                <w:szCs w:val="16"/>
                <w:u w:val="single"/>
              </w:rPr>
            </w:pPr>
            <w:r>
              <w:rPr>
                <w:b/>
                <w:sz w:val="20"/>
                <w:szCs w:val="16"/>
                <w:u w:val="single"/>
              </w:rPr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OZ 122 İngilizce II Dersi 2. Gruplar Aynı Gün ve Saatte D-415 Nolu  derslikte Yapılacaktır. Okt. Erhan ARAN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u w:val="none"/>
        </w:rPr>
      </w:pPr>
      <w:r>
        <w:rPr>
          <w:b/>
        </w:rPr>
        <w:t xml:space="preserve">KAMU YÖNETİMİ 2. Öğretim II. Sınıf  (Dersler D-232’de yapılacaktır)  </w:t>
      </w:r>
      <w:r>
        <w:rPr>
          <w:b/>
          <w:u w:val="none"/>
        </w:rPr>
        <w:t xml:space="preserve"> Kamu Yönetimi Bölümü Katındaki Derslik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2559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.00-17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OZ 224 Atatürk İlk. ve İnk. Tarihi 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  </w:t>
            </w:r>
            <w:r>
              <w:rPr/>
              <w:t xml:space="preserve">Öğr.Gör. Ahmet ÖZKARCI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KY 2010 Envanter Bilanço   (Seç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ç. Dr. M. Mustafa KISAKÜRE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2006  Türkiye’nin Yönetim Yapısı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Öğr.Gör. Mehmet EKMEKÇİ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KY 2014 Kent Sosyolojis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ç.Dr. M. Cevher MARIN 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.50-18.3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OZ 224 Atatürk İlk. ve İnk. Tarihi 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w:t xml:space="preserve">Öğr.Gör.  Ahmet ÖZKARCI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KY 2010 Envanter Bilanço   (Seç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ç. Dr. M. Mustafa KISAKÜRE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2006 Türkiye’nin Yönetim Yapısı </w:t>
            </w:r>
          </w:p>
          <w:p>
            <w:pPr>
              <w:pStyle w:val="Normal"/>
              <w:jc w:val="center"/>
              <w:rPr/>
            </w:pPr>
            <w:r>
              <w:rPr/>
              <w:t>Öğr.Gör. Mehmet EKMEKÇ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KY 2014 Kent Sosyolojis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eç.)</w:t>
            </w:r>
          </w:p>
          <w:p>
            <w:pPr>
              <w:pStyle w:val="Normal"/>
              <w:jc w:val="center"/>
              <w:rPr>
                <w:b/>
                <w:b/>
                <w:color w:val="999999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ç.Dr. M. Cevher MARIN 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18"/>
                <w:szCs w:val="18"/>
              </w:rPr>
            </w:pPr>
            <w:r>
              <w:rPr>
                <w:b/>
                <w:color w:val="999999"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.40-19.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KY 2004 Ticaret Hukuk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Öğr.Gör. Dilek GÜLEN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OZ 222 İngilizce IV</w:t>
            </w:r>
          </w:p>
          <w:p>
            <w:pPr>
              <w:pStyle w:val="Normal"/>
              <w:jc w:val="center"/>
              <w:rPr/>
            </w:pPr>
            <w:r>
              <w:rPr/>
              <w:t>Okt. Şerife KALAY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Gr.1)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2008 Kamu Maliyesi </w:t>
            </w:r>
          </w:p>
          <w:p>
            <w:pPr>
              <w:pStyle w:val="Normal"/>
              <w:jc w:val="center"/>
              <w:rPr/>
            </w:pPr>
            <w:r>
              <w:rPr/>
              <w:t>Öğr.Gör. Mehmet EKMEKÇ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KY 2012 İdari Yargılama Hukuku (Seç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ç.Dr. İ.Ethem TAŞ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.30-20.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KY 2004 Ticaret Hukuku</w:t>
            </w:r>
          </w:p>
          <w:p>
            <w:pPr>
              <w:pStyle w:val="Normal"/>
              <w:jc w:val="center"/>
              <w:rPr/>
            </w:pPr>
            <w:r>
              <w:rPr/>
              <w:t>Öğr.Gör. Dilek GÜLE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OZ 222 İngilizce IV</w:t>
            </w:r>
          </w:p>
          <w:p>
            <w:pPr>
              <w:pStyle w:val="Normal"/>
              <w:jc w:val="center"/>
              <w:rPr/>
            </w:pPr>
            <w:r>
              <w:rPr/>
              <w:t>Okt. Şerife KALAY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r.1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BKY 2008 Kamu Maliyesi </w:t>
            </w:r>
          </w:p>
          <w:p>
            <w:pPr>
              <w:pStyle w:val="Normal"/>
              <w:jc w:val="center"/>
              <w:rPr/>
            </w:pPr>
            <w:r>
              <w:rPr/>
              <w:t>Öğr.Gör. Mehmet EKMEKÇ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KY 2012 İdari Yargılama Hukuku (Seç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ç.Dr. İ.Ethem TAŞ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KY 2002 Siyasal Düşünceler Tarih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rd.Doç.Dr.Selcen KÖK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20-21.0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BKY 2008 Kamu Maliyesi </w:t>
            </w:r>
          </w:p>
          <w:p>
            <w:pPr>
              <w:pStyle w:val="Normal"/>
              <w:jc w:val="center"/>
              <w:rPr/>
            </w:pPr>
            <w:r>
              <w:rPr/>
              <w:t>Öğr.Gör. Mehmet EKMEKÇ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KY 2002 Siyasal Düşünceler Tarih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rd.Doç.Dr.Selcen KÖK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.10-21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18"/>
                <w:szCs w:val="18"/>
              </w:rPr>
            </w:pPr>
            <w:r>
              <w:rPr>
                <w:b/>
                <w:color w:val="999999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KY 2002 Siyasal Düşünceler Tarih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rd.Doç.Dr.Selcen KÖK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OZ 222 İngilizce IV Dersi 2. Gruplar Aynı gün ve Saatte D-415 nolu derslikte yapılacaktır.  Okt. Alper Yasin EROL </w:t>
      </w:r>
    </w:p>
    <w:p>
      <w:pPr>
        <w:pStyle w:val="Heading1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1"/>
        <w:rPr>
          <w:b/>
          <w:b/>
          <w:u w:val="none"/>
        </w:rPr>
      </w:pPr>
      <w:r>
        <w:rPr>
          <w:b/>
        </w:rPr>
        <w:t xml:space="preserve">KAMU YÖNETİMİ 2. Öğretim III. Sınıf  (Dersler D-233’de yapılacaktır) </w:t>
      </w:r>
      <w:r>
        <w:rPr>
          <w:b/>
          <w:u w:val="none"/>
        </w:rPr>
        <w:t xml:space="preserve">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2962"/>
        <w:gridCol w:w="2559"/>
        <w:gridCol w:w="2544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.00-17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KY 3012 Ceza Yargılama Hukuku  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Yrd.Doç.Dr.Fikret BİRDİŞLİ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KY 3004 Borçlar Hukuk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Öğr.Gör. İsmail GÖKTÜRK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KY 3018 Devletler Hukuku  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Yrd.Doç.Dr.Ahmet TUNÇ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3008 Kamu Personel Yönetim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ç.Dr. İ.Ethem TAŞ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.50-18.3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KY 3012 Ceza Yargılama Hukuku   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rd.Doç.Dr.Fikret BİRDİŞL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KY 3004 Borçlar Hukuk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Öğr.Gör. İsmail GÖKTÜRK 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KY 3018 Devletler Hukuku  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Yrd.Doç.Dr.Ahmet TUNÇ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3008 Kamu Personel Yönetimi</w:t>
            </w:r>
          </w:p>
          <w:p>
            <w:pPr>
              <w:pStyle w:val="Normal"/>
              <w:jc w:val="center"/>
              <w:rPr/>
            </w:pPr>
            <w:r>
              <w:rPr/>
              <w:t>Doç.Dr. İ.Ethem TAŞ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.40-19.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3006  Yerel Yönetimler Maliyesi</w:t>
            </w:r>
          </w:p>
          <w:p>
            <w:pPr>
              <w:pStyle w:val="Normal"/>
              <w:jc w:val="center"/>
              <w:rPr/>
            </w:pPr>
            <w:r>
              <w:rPr/>
              <w:t>Yrd. Doç. Dr. Aziz BELL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KY 3020 Yerel Kalkınma (Seç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ç.Dr.M. Cevher MARI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.30-20.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3006  Yerel Yönetimler Maliyesi</w:t>
            </w:r>
          </w:p>
          <w:p>
            <w:pPr>
              <w:pStyle w:val="Normal"/>
              <w:jc w:val="center"/>
              <w:rPr/>
            </w:pPr>
            <w:r>
              <w:rPr/>
              <w:t>Yrd. Doç. Dr. Aziz BELL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KY 3016 Muh.Uyg. (Seç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. Gör. Meral KILIÇ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KY 3020 Yerel Kalkınma (Seç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ç.Dr.M. Cevher MARI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02 Türk Vergi Sist.  ve Vergi Hukuku </w:t>
            </w:r>
          </w:p>
          <w:p>
            <w:pPr>
              <w:pStyle w:val="Normal"/>
              <w:jc w:val="center"/>
              <w:rPr/>
            </w:pPr>
            <w:r>
              <w:rPr/>
              <w:t>Öğr.Gör. Mehmet EKMEKÇİ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20-21.0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KY 392  Mesleki İngilizce I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eç.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</w:rPr>
              <w:t>Yrd.Doç.Dr.Aziz BELL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KY 3016 Muh.Uyg. (Seç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. Gör. Meral KILIÇ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3010 Bilimsel Araştırma Yöntemleri</w:t>
            </w:r>
          </w:p>
          <w:p>
            <w:pPr>
              <w:pStyle w:val="Normal"/>
              <w:jc w:val="center"/>
              <w:rPr/>
            </w:pPr>
            <w:r>
              <w:rPr/>
              <w:t>Yrd.Doç.Dr. Aziz BELL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02 Türk Vergi Sist.  ve Vergi Hukuku </w:t>
            </w:r>
          </w:p>
          <w:p>
            <w:pPr>
              <w:pStyle w:val="Normal"/>
              <w:jc w:val="center"/>
              <w:rPr/>
            </w:pPr>
            <w:r>
              <w:rPr/>
              <w:t>Öğr.Gör. Mehmet EKMEKÇİ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.10-21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KY 392  Mesleki İngilizce I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Yrd.Doç.Dr.Aziz BELL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3010 Bilimsel Araştırma Yöntemleri</w:t>
            </w:r>
          </w:p>
          <w:p>
            <w:pPr>
              <w:pStyle w:val="Normal"/>
              <w:jc w:val="center"/>
              <w:rPr/>
            </w:pPr>
            <w:r>
              <w:rPr/>
              <w:t>Yrd.Doç.Dr. Aziz BELL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02 Türk Vergi Sist.  ve Vergi Hukuku </w:t>
            </w:r>
          </w:p>
          <w:p>
            <w:pPr>
              <w:pStyle w:val="Normal"/>
              <w:jc w:val="center"/>
              <w:rPr/>
            </w:pPr>
            <w:r>
              <w:rPr/>
              <w:t>Öğr.Gör. Mehmet EKMEKÇİ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- 22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3010 Bilimsel Araştırma Yöntemleri</w:t>
            </w:r>
          </w:p>
          <w:p>
            <w:pPr>
              <w:pStyle w:val="Normal"/>
              <w:jc w:val="center"/>
              <w:rPr/>
            </w:pPr>
            <w:r>
              <w:rPr/>
              <w:t>Yrd.Doç.Dr. Aziz BELL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 xml:space="preserve">BKY 3016 Muhasebe Uyg.(Seç.) Dersi D-222 Nolu Derslikte Yapılacaktır. 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>
          <w:b/>
        </w:rPr>
        <w:t>KAMU YÖNETİMİ 2. Öğretim IV. Sınıf  (Dersler D-331’de yapılacaktır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43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  <w:gridCol w:w="2559"/>
        <w:gridCol w:w="2559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  <w:tc>
          <w:tcPr>
            <w:tcW w:w="10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  <w:u w:val="single"/>
              </w:rPr>
            </w:pPr>
            <w:r>
              <w:rPr>
                <w:b/>
                <w:sz w:val="24"/>
                <w:szCs w:val="18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.00-17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4014 AB ve Kamu Yönetimi (Seç.)</w:t>
              <w:br/>
              <w:t>Öğr. Gör. Mehmet EKMEKÇİ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06  Türk Dış Politikası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Yrd.Doç.Dr.Fikret BİRDİŞL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KY 4016 AB ve Türkiye’de Çevre Politikası 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Yrd. Doç.Dr. Aziz BELL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04 Kamu Yönetiminde Çağdaş Yaklaşımlar I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ölüm Öğretim Elemanları</w:t>
            </w:r>
          </w:p>
        </w:tc>
        <w:tc>
          <w:tcPr>
            <w:tcW w:w="10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.50-18.3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4014 AB ve Kamu Yönetimi (Seç.)</w:t>
              <w:br/>
              <w:t>Öğr. Gör. Mehmet EKMEKÇİ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BKY 4006  Türk Dış Politikas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Yrd.Doç.Dr.Fikret BİRDİŞL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KY 4016 AB ve Türkiye’de Çevre Politikası 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Yrd. Doç.Dr. Aziz BELL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04  Kamu Yönetiminde Çağdaş Yaklaşımlar I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ölüm Öğretim Elemanları</w:t>
            </w:r>
          </w:p>
        </w:tc>
        <w:tc>
          <w:tcPr>
            <w:tcW w:w="10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.40-19.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12 Siyaset Sosyolojis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Öğr.Gör. İsmail GÖKTÜRK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KY 4008 AB Siyasal Yapıs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Yrd.Doç.Dr.Fikret BİRDİŞLİ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KY 492 Mesleki İngilizce IV  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Yrd.Doç.Dr.Aziz BELL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04 Kamu Yönetiminde Çağdaş Yaklaşımlar I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ölüm Öğretim Elemanları</w:t>
            </w:r>
          </w:p>
        </w:tc>
        <w:tc>
          <w:tcPr>
            <w:tcW w:w="10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.30-20.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12 Siyaset Sosyolojisi </w:t>
            </w:r>
          </w:p>
          <w:p>
            <w:pPr>
              <w:pStyle w:val="Normal"/>
              <w:jc w:val="center"/>
              <w:rPr/>
            </w:pPr>
            <w:r>
              <w:rPr/>
              <w:t>Öğr.Gör. İsmail GÖKTÜRK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KY 4008 AB Siyasal Yapısı</w:t>
            </w:r>
          </w:p>
          <w:p>
            <w:pPr>
              <w:pStyle w:val="Normal"/>
              <w:jc w:val="center"/>
              <w:rPr/>
            </w:pPr>
            <w:r>
              <w:rPr/>
              <w:t>Yrd.Doç.Dr.Fikret BİRDİŞL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KY 492 Mesleki İngilizce IV  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Yrd.Doç.Dr.Aziz BELL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  <w:u w:val="single"/>
              </w:rPr>
            </w:pPr>
            <w:r>
              <w:rPr>
                <w:b/>
                <w:sz w:val="24"/>
                <w:szCs w:val="18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20-21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BKY 4010   Çevre Hukuku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ç.Dr. M.Cevher MARIN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  <w:u w:val="single"/>
              </w:rPr>
            </w:pPr>
            <w:r>
              <w:rPr>
                <w:b/>
                <w:sz w:val="24"/>
                <w:szCs w:val="18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.10-21.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BKY 4010   Çevre Hukuku </w:t>
            </w:r>
          </w:p>
          <w:p>
            <w:pPr>
              <w:pStyle w:val="Normal"/>
              <w:jc w:val="center"/>
              <w:rPr/>
            </w:pPr>
            <w:r>
              <w:rPr/>
              <w:t>Doç.Dr. M.Cevher MARI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  <w:u w:val="single"/>
              </w:rPr>
            </w:pPr>
            <w:r>
              <w:rPr>
                <w:b/>
                <w:sz w:val="24"/>
                <w:szCs w:val="18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.00-22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KY 4002 Bitirme Tezi ve Semineri I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 Öğretim Elemanları</w:t>
            </w:r>
          </w:p>
        </w:tc>
        <w:tc>
          <w:tcPr>
            <w:tcW w:w="10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  <w:u w:val="single"/>
              </w:rPr>
            </w:pPr>
            <w:r>
              <w:rPr>
                <w:b/>
                <w:sz w:val="24"/>
                <w:szCs w:val="18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.50-23.3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KY 4002 Bitirme Tezi ve Semineri I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 Öğretim Elemanları</w:t>
            </w:r>
          </w:p>
        </w:tc>
        <w:tc>
          <w:tcPr>
            <w:tcW w:w="10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  <w:u w:val="single"/>
              </w:rPr>
            </w:pPr>
            <w:r>
              <w:rPr>
                <w:b/>
                <w:sz w:val="24"/>
                <w:szCs w:val="18"/>
                <w:u w:val="single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KY 4002 Bitirme Tezi ve Semineri I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 Öğretim Elemanları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MU YÖNETİMİ BÖLÜMÜ I. ÖĞRETİ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İNGİLİZCE VE ORTAK ZORUNLU DERSLERİN AYRINTILARI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4500"/>
        <w:gridCol w:w="2657"/>
        <w:gridCol w:w="129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KO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A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I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TİM ELEMAN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GÜNÜ / SAAT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LİK AD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 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İngilizce I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mu Yön.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. Şerife KALAYCI        1. Gr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Çarşamba 08:15-10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23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 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İngilizce I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mu Yön.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Okt. Mevlüt UYAN  2.  Gr.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Çarşamba 08:15-10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4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 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ngilizce IV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Kamu Yön. 2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Okt. Şerife KALAYCI       1. Gr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Çarşamba 10:15-12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23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 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ngilizce 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Kamu Yön. 2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Okt. Bekir CANLI  2.  Gr.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Çarşamba 10:15-12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4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den Eğitim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mu Yön.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Tayfun ŞİRİN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 10:15 – 12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2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OZ 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üz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Kamu Yön.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ğr. Gör. Ahmet GÖRÜZOĞLU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 10:15 – 12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12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OZ 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Kamu Yön.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Rabia DEMİR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 10:15 – 12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4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OZ 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ya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Kamu Yön.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Cavit POLAT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 10:15 – 12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12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OZ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k Oyunlar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Kamu Yön.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Ayça ÇETİNER ÖNAL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 10:15 – 12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23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Z 15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oğrafi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Kamu Yön.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Ahmet UZUNER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 10:15 – 12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23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S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şaret Di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Kamu Yön.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ç. Dr. Burcu ERŞAHA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a 08:15 – 10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43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S 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rş.ve Strat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Kamu Yön.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ç.Dr. A. Haluk PINAR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a 08:15-10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22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S 11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ş Sağ.ve Güv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Kamu Yön.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rd.Doç.Dr. Muharrem KARABÖRK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a 08:15-10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2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MU YÖNETİMİ BÖLÜMÜ II. ÖĞRETİM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İNGİLİZCE VE ORTAK ZORUNLU DERSLERİN AYRINTILAR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4500"/>
        <w:gridCol w:w="2657"/>
        <w:gridCol w:w="129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KO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A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I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TİM ELEMAN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GÜNÜ / SAAT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LİK AD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 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İngilizce I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mu Yön.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. Şerife KALAYCI       1. Gr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zartesi 18:40-20: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23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 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İngilizce I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mu Yön.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Okt. Erhan ARAN     2.  Gr.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zartesi 18:40-20: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4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 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ngilizce IV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Kamu Yön. 2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. Alper Yasin EROL       2. Gr.</w:t>
            </w:r>
            <w:r>
              <w:rPr/>
              <w:t xml:space="preserve">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ı 18:40-20: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4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 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ngilizce 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Kamu Yön. 2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Okt. Şerife KALAYCI     1. Gr.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ı 18:40-20: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23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den Eğitim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mu Yön.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ç.Dr. Ünal TÜRKÇAPAR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 15:00 – 16: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43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OZ 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üz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Kamu Yön.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ğr.Gör. Ahmet GÖRÜZOĞLU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 15:00 – 16: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12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OZ 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Kamu Yön.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Rabia DEMİR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 15:00 – 16: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4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OZ 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ya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Kamu Yön.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Cavit POLAT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 15:00 – 16: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12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OZ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k Oyunlar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Kamu Yön.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Ayça ÇETİNER ÖNAL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 15:00 – 16: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23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Z 15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oğrafi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Kamu Yön.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Ahmet UZUNER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 15:00 – 16: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23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S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şaret Di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Kamu Yön.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ç. Dr. Burcu ERŞAHA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 21:10-22: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43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S 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rş.ve Strat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Kamu Yön.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ç.Dr. A. Haluk PINAR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 21:10-22: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23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S 11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ş Sağ.ve Güv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Kamu Yön.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rd.Doç.Dr. Muharrem KARABÖRK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a 19:30-21: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2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>Kamu Yönetimi Bölüm Başkanı</w:t>
      <w:br/>
      <w:t>Prof. Dr. Ahmet Hamdi AYD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/>
        <w:b/>
        <w:sz w:val="26"/>
        <w:szCs w:val="26"/>
        <w:u w:val="none"/>
      </w:rPr>
    </w:pPr>
    <w:r>
      <w:rPr>
        <w:b/>
        <w:sz w:val="26"/>
        <w:szCs w:val="26"/>
        <w:u w:val="none"/>
      </w:rPr>
    </w:r>
  </w:p>
  <w:p>
    <w:pPr>
      <w:pStyle w:val="Heading1"/>
      <w:jc w:val="center"/>
      <w:rPr/>
    </w:pPr>
    <w:r>
      <w:rPr>
        <w:b/>
        <w:sz w:val="26"/>
        <w:szCs w:val="26"/>
        <w:u w:val="none"/>
      </w:rPr>
      <w:t>İktisadi ve İdari Bilimler Fakültesi 2017-2018 Eğitim-Öğretim Yılı Bahar Yarıyılı Ders Program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53:00Z</dcterms:created>
  <dc:creator>iibf-nbas</dc:creator>
  <dc:description/>
  <cp:keywords/>
  <dc:language>en-US</dc:language>
  <cp:lastModifiedBy>GiGABYTE G31-ES2L</cp:lastModifiedBy>
  <cp:lastPrinted>2018-01-25T12:48:00Z</cp:lastPrinted>
  <dcterms:modified xsi:type="dcterms:W3CDTF">2018-01-25T11:28:00Z</dcterms:modified>
  <cp:revision>19</cp:revision>
  <dc:subject/>
  <dc:title>İktisadi ve İdari Bilimler Fakültesi 2012-2013 Eğitim-Öğretim Yılı Güz Yarıyılı Ders Programı</dc:title>
</cp:coreProperties>
</file>